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113" w:right="284" w:firstLine="284"/>
        <w:jc w:val="center"/>
        <w:rPr>
          <w:b/>
          <w:b/>
        </w:rPr>
      </w:pPr>
      <w:r>
        <w:rPr>
          <w:b/>
        </w:rPr>
        <w:t>ЗАЯВЛЕНИЕ КООРДИНАЦИОННОГО СОВЕТА</w:t>
      </w:r>
    </w:p>
    <w:p>
      <w:pPr>
        <w:pStyle w:val="Normal"/>
        <w:spacing w:lineRule="exact" w:line="360"/>
        <w:ind w:left="113" w:right="284" w:firstLine="284"/>
        <w:jc w:val="center"/>
        <w:rPr>
          <w:b/>
          <w:b/>
        </w:rPr>
      </w:pPr>
      <w:r>
        <w:rPr>
          <w:b/>
        </w:rPr>
        <w:t>САНКТ-ПЕТЕРУРГСКОГО СОЮЗА УЧЕНЫХ</w:t>
      </w:r>
    </w:p>
    <w:p>
      <w:pPr>
        <w:pStyle w:val="Normal"/>
        <w:spacing w:before="120" w:after="0"/>
        <w:ind w:left="113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вязи с публичной оценкой деятельности Комиссии по борьбе с лженаукой и фальсификацией научных исследований при Российской Президиуме Академии наук, (далее – Комиссия), данной Председателем Государственной Думы РФ господином Б.В.Грызловым, Координационный совет Санкт-Петербургского союза ученых (далее - КС СПбСУ) считает необходимым выступить со следующим заявлением.</w:t>
      </w:r>
    </w:p>
    <w:p>
      <w:pPr>
        <w:pStyle w:val="Normal"/>
        <w:spacing w:before="120" w:after="0"/>
        <w:ind w:left="113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 информации, опубликованной на сайте партии «Единая Россия» и в ряде средств массовой информации («Новая газета» №  10 от 1 февраля 2010 г., МК в Питере 3-10 февраля 2010 г. и др.), следует, что  29 января 2010 г. на форуме «5+5» в Москве господин Б.В.Грызлов заявил следующее: «… у нас в Академии наук даже есть Комиссия по борьбе с лженаукой! Интересно, как эти представители комиссии взяли на себя право судить тех, кто предлагает новые идеи? Я не думаю, что нам нужно возвращаться в средние века и создавать инквизицию. Это просто мракобесие». </w:t>
      </w:r>
    </w:p>
    <w:p>
      <w:pPr>
        <w:pStyle w:val="Normal"/>
        <w:spacing w:before="120" w:after="0"/>
        <w:ind w:left="113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высказывание КС СПбСУ расценивает как нападки на деятельность и Комиссии, и всей Российской Академии наук, одна из основных задач которой состоит в участии «…в разработке и реализации государственной научно-технической политики, в экспертизе крупных научно-технических программ и проектов, в разработке и реализации природоохранной политики на территории России и за ее рубежами» (Устав РАН п. 10, д). </w:t>
      </w:r>
    </w:p>
    <w:p>
      <w:pPr>
        <w:pStyle w:val="Normal"/>
        <w:spacing w:before="120" w:after="0"/>
        <w:ind w:left="113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Комиссия, организованная в 1998 г. по инициативе академика В.Л.Гинзбурга, выдающегося советского и российского физика, лауреата Ленинской, Сталинской и Нобелевской премий, включает 40 видных ученых – академиков РАН. Есть ее представители и среди членов СПбСУ.</w:t>
      </w:r>
    </w:p>
    <w:p>
      <w:pPr>
        <w:pStyle w:val="Normal"/>
        <w:spacing w:before="120" w:after="0"/>
        <w:ind w:left="113" w:right="284" w:firstLine="284"/>
        <w:jc w:val="both"/>
        <w:rPr/>
      </w:pPr>
      <w:r>
        <w:rPr>
          <w:sz w:val="24"/>
          <w:szCs w:val="24"/>
        </w:rPr>
        <w:t>КС СПбСУ выражает поддержку деятельности Комиссии, возглавляемой известным физиком, лауреатом Государственной премии СССР академиком РАН Э.П. Кругляковым, последовательно и настойчиво противодействующей попыткам фальсификации научных результатов, за которыми часто скрывается намерение использовать в своекорыстных целях естественное стремление государства и общества к внедрению новых технологий.</w:t>
      </w:r>
    </w:p>
    <w:p>
      <w:pPr>
        <w:pStyle w:val="Normal"/>
        <w:spacing w:before="120" w:after="0"/>
        <w:ind w:left="113" w:right="284" w:firstLine="284"/>
        <w:jc w:val="both"/>
        <w:rPr/>
      </w:pPr>
      <w:r>
        <w:rPr>
          <w:sz w:val="24"/>
          <w:szCs w:val="24"/>
        </w:rPr>
        <w:t xml:space="preserve">3. КС СПбСУ выражает свое категорическое несогласие с мнением Б.В.Грызлова (см.п.1). Будучи, наряду с В.И. Петриком, сомнительные открытия и изобретения которого должна проверить Комиссия, совладельцем патента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345430 “Способ очистки жидких радиоактивных отходов» и вдохновителем многомиллиардного проекта «Чистая вода», Б.В. Грызлов пытается выступить судьей в деле, в котором лично заинтересован.</w:t>
      </w:r>
    </w:p>
    <w:p>
      <w:pPr>
        <w:pStyle w:val="Normal"/>
        <w:spacing w:before="120" w:after="0"/>
        <w:ind w:left="113" w:righ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сочайшего научного авторитета Российской Академии Наук (и, конечно, ее Комиссии по борьбе с лженаукой и фальсификацией научных исследований) такие заявления не поколеблют, а вот репутации правящей партии, высшего органа законодательной власти Российской Федерации и нашей страны в мире наносят явный ущер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20" w:after="0"/>
        <w:ind w:left="113" w:right="284" w:firstLine="284"/>
        <w:jc w:val="right"/>
        <w:rPr/>
      </w:pPr>
      <w:r>
        <w:rPr/>
        <w:t>Принято единогласно на заседании КС СПбСУ 9 февраля 2010 г.</w:t>
      </w:r>
    </w:p>
    <w:sectPr>
      <w:headerReference w:type="default" r:id="rId2"/>
      <w:footerReference w:type="default" r:id="rId3"/>
      <w:type w:val="nextPage"/>
      <w:pgSz w:w="11906" w:h="16838"/>
      <w:pgMar w:left="1418" w:right="73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602" w:dyaOrig="4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3pt;margin-top:0.55pt;width:54.9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079842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632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ОБЩЕСТВЕННАЯ ОРГАНИЗАЦИЯ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«САНКТ-ПЕТЕРБУРГСКИЙ </w:t>
                          </w:r>
                          <w:r>
                            <w:rPr>
                              <w:szCs w:val="32"/>
                            </w:rPr>
                            <w:t>СОЮЗ</w:t>
                          </w:r>
                          <w:r>
                            <w:rPr/>
                            <w:t xml:space="preserve"> УЧЁНЫХ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  <w:t>St. Petersburg Association of Scientists and Scholars (SPASS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Санкт-Петербург, 199034, Россия, Университетская наб., дом 5, офис 300, </w:t>
                            <w:br/>
                            <w:t xml:space="preserve">телефон/факс: (812)328-4124; </w:t>
                          </w: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pass</w:t>
                            </w:r>
                            <w:r>
                              <w:rPr>
                                <w:rStyle w:val="InternetLink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ci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79.3pt;mso-wrap-distance-left:9.05pt;mso-wrap-distance-right:9.05pt;mso-wrap-distance-top:0pt;mso-wrap-distance-bottom:0pt;margin-top:0.55pt;mso-position-vertical-relative:text;margin-left:7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ОБЩЕСТВЕННАЯ ОРГАНИЗАЦИЯ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«САНКТ-ПЕТЕРБУРГСКИЙ </w:t>
                    </w:r>
                    <w:r>
                      <w:rPr>
                        <w:szCs w:val="32"/>
                      </w:rPr>
                      <w:t>СОЮЗ</w:t>
                    </w:r>
                    <w:r>
                      <w:rPr/>
                      <w:t xml:space="preserve"> УЧЁНЫХ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  <w:t>St. Petersburg Association of Scientists and Scholars (SPASS)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mallCaps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Санкт-Петербург, 199034, Россия, Университетская наб., дом 5, офис 300, </w:t>
                      <w:br/>
                      <w:t xml:space="preserve">телефон/факс: (812)328-4124; </w:t>
                    </w: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</w:rPr>
                        <w:t>@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pass</w:t>
                      </w:r>
                      <w:r>
                        <w:rPr>
                          <w:rStyle w:val="InternetLink"/>
                        </w:rPr>
                        <w:t>-</w:t>
                      </w:r>
                      <w:r>
                        <w:rPr>
                          <w:rStyle w:val="InternetLink"/>
                          <w:lang w:val="en-US"/>
                        </w:rPr>
                        <w:t>sci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thinThickSmallGap" w:sz="24" w:space="3" w:color="000000"/>
      </w:pBdr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spass-sci.ru" TargetMode="External"/><Relationship Id="rId4" Type="http://schemas.openxmlformats.org/officeDocument/2006/relationships/hyperlink" Target="http://www.spass-sci.ru/" TargetMode="External"/><Relationship Id="rId5" Type="http://schemas.openxmlformats.org/officeDocument/2006/relationships/hyperlink" Target="mailto:info@spass-sci.ru" TargetMode="External"/><Relationship Id="rId6" Type="http://schemas.openxmlformats.org/officeDocument/2006/relationships/hyperlink" Target="http://www.spass-sc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42:00Z</dcterms:created>
  <dc:creator>Boris K. Gannibal</dc:creator>
  <dc:description/>
  <cp:keywords/>
  <dc:language>en-US</dc:language>
  <cp:lastModifiedBy>пользователь</cp:lastModifiedBy>
  <cp:lastPrinted>2010-03-01T22:48:00Z</cp:lastPrinted>
  <dcterms:modified xsi:type="dcterms:W3CDTF">2010-03-08T23:11:00Z</dcterms:modified>
  <cp:revision>3</cp:revision>
  <dc:subject/>
  <dc:title>ЗАЯВЛЕНИЕ КООРДИНАЦИОННОГО СОВЕТА</dc:title>
</cp:coreProperties>
</file>